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DIMAZIONE DOCUMENTI DI TRASPORTO DEI PRODOTTI VITIVINICOL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Amministrativo (Anagrafe -Archivio-Protocollo- Sociale-Scolastico) su delega del Segretario Comuna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.M. 2 luglio 2013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lang w:val="en-US"/>
        </w:rPr>
      </w:pPr>
      <w:r>
        <w:rPr>
          <w:rFonts w:cs="Courier;Courier New" w:ascii="Courier;Courier New" w:hAnsi="Courier;Courier New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, Claudi Valli, Rita Tedeschin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tt.ssa Lorena Morett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vis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dulo di accompagnamento compilat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istica reperibile all’indirizzo web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85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3:00Z</dcterms:created>
  <dc:creator>rgasperoni</dc:creator>
  <dc:description/>
  <dc:language>en-US</dc:language>
  <cp:lastModifiedBy>MQuintavalle</cp:lastModifiedBy>
  <dcterms:modified xsi:type="dcterms:W3CDTF">2013-09-30T10:39:00Z</dcterms:modified>
  <cp:revision>3</cp:revision>
  <dc:subject/>
  <dc:title/>
</cp:coreProperties>
</file>